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color w:val="000000"/>
          <w:u w:val="none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 на оказание клининговых услуг №</w:t>
        </w:r>
      </w:hyperlink>
    </w:p>
    <w:p>
      <w:pPr>
        <w:pStyle w:val="Normal"/>
        <w:spacing w:lineRule="auto" w:line="264"/>
        <w:ind w:firstLine="567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. Томск                                                                                              «       » ___________ 201__г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 xml:space="preserve">Открытое акционерное общество «Томская энергосбытовая компания», </w:t>
      </w:r>
      <w:r>
        <w:rPr/>
        <w:t>именуемое в дальнейшем</w:t>
      </w:r>
      <w:r>
        <w:rPr>
          <w:b/>
        </w:rPr>
        <w:t xml:space="preserve"> «Заказчик», </w:t>
      </w:r>
      <w:r>
        <w:rPr/>
        <w:t xml:space="preserve">в лице генерального директора Кодина Александра Викторовича, действующего на основании Устава, и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Исполнитель»</w:t>
      </w:r>
      <w:r>
        <w:rPr/>
        <w:t>, в лице ________________________________________, действующего на основании _________ – вместе «Заказчик» и «Исполнитель»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1. Заказчик поручает, а Исполнитель принимает на себя оказание услуг (выполнение работ) по комплексной уборке помещений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- административного здания (г. Томск, ул. Котовского,19), общей площадью 3709,87 кв. м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омещений здания гаража (г. Томск, ул. Шевченко 44, стр. 37), общей площадью 61 кв. м.</w:t>
      </w:r>
    </w:p>
    <w:p>
      <w:pPr>
        <w:pStyle w:val="Normal"/>
        <w:ind w:firstLine="567"/>
        <w:jc w:val="both"/>
        <w:rPr>
          <w:bCs/>
        </w:rPr>
      </w:pPr>
      <w:r>
        <w:rPr/>
        <w:t>Перечень оказываемых услуг (выполняемых работ) по уборке помещений  определен в Приложении  № 1 к настоящему договору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1.2. Стоимость расходных материалов входит в стоимость услуг (работ) по настоящему Договору.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</w:rPr>
      </w:pPr>
      <w:r>
        <w:rPr>
          <w:b/>
          <w:bCs/>
        </w:rPr>
        <w:t>2. Права и обязанности Исполнителя</w:t>
      </w:r>
    </w:p>
    <w:p>
      <w:pPr>
        <w:pStyle w:val="Normal"/>
        <w:spacing w:lineRule="auto" w:line="264"/>
        <w:ind w:firstLine="567"/>
        <w:rPr>
          <w:bCs/>
          <w:u w:val="single"/>
        </w:rPr>
      </w:pPr>
      <w:r>
        <w:rPr>
          <w:bCs/>
          <w:u w:val="single"/>
        </w:rPr>
        <w:t>Обязанности Исполнителя:</w:t>
      </w:r>
    </w:p>
    <w:p>
      <w:pPr>
        <w:pStyle w:val="Normal"/>
        <w:ind w:firstLine="567"/>
        <w:jc w:val="both"/>
        <w:rPr>
          <w:bCs/>
        </w:rPr>
      </w:pPr>
      <w:r>
        <w:rPr/>
        <w:t>2.1. Обеспечивает качественное оказание услуг (выполнение работ), в объеме и сроки, предусмотренные настоящим Договор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2. Самостоятельно приобретает материалы и инструмент, необходимые для оказания услуг (выполнения работ).</w:t>
      </w:r>
    </w:p>
    <w:p>
      <w:pPr>
        <w:pStyle w:val="Normal"/>
        <w:ind w:firstLine="567"/>
        <w:jc w:val="both"/>
        <w:rPr>
          <w:bCs/>
        </w:rPr>
      </w:pPr>
      <w:r>
        <w:rPr/>
        <w:t>2.3. Обеспечивает уборку помещений в соответствии с Перечнем  оказываемых услуг (выполняемых работ) по уборке помещений (Приложением № 1 к настоящему договору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4. Ежемесячно за 5 рабочих дней до начала календарного месяца оказания услуг (выполнения работ) предоставляет список сотрудников, которые будут выполнять работы по договору (с учетом случаев замены сотрудников Исполнителя, для проверки службой безопасности Заказчика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5. Максимально экономно использует электроэнергию, воду и другое обеспечение, предоставляемое ему Заказчик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6. Немедленно устраняет претензии Заказчика, предъявленные им к качеству оказанных услуг (выполненных работ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7. Сотрудник Исполнителя, непосредственно выполняющий работы по уборке помещений Заказчика (уборщик помещений) обязан пройти вводный инструктаж по охране труда и пожарной безопасности в ОАО «Томскэнергосбыт», ознакомиться с правилами внутреннего распорядка Заказчи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8. Исполнитель несет ответственность за соблюдение вверенным ему персоналом правил техники безопасности, пожарной безопасности и правил внутреннего распорядка  Заказчика на территории Заказчи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9. Исполнитель гарантирует Заказчику полное возмещение ущерба, связанного с порчей имущества Заказчика, нанесенного во время  выполнения  работ по вине работников Исполнител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10. Ежемесячно в последний день текущего месяца предоставляет Заказчику в соответствии с прилагаемой к настоящему договору формой (Приложение №2 к настоящему договору) акт оценки оказанных услуг (выполненных работ)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/>
        <w:t>2.11. Не позднее 5 числа месяца, следующего за отчетным кварталом, направлять в адрес Заказчика, оформленный со своей стороны акт сверки. Заказчик в течение 5 календарных дней с момента получения акта сверки, производит сверку расчетов между Сторонами, при необходимости оформляет протокол разногласий и возвращает Исполнителю один экземпляр надлежаще оформленного акта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/>
        <w:t>2.12. В срок до 2-го (второго) числа месяца, следующего за расчетным, передавать сканированные копии документов, подтверждающих факт оказания услуги средствами факсимильной/электронной связи по номеру факса/адресу электронной почты, указанному в пункте 10 настоящего Договора. Оригиналы документов, подтверждающих факт оказания услуги (подписанные Исполнителем акт оценки выполненных работ и акт выполненных работ (услуг)), должны быть направлены Заказчику до 7-го числа месяца, следующего за месяцем окончания оказания услуг.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/>
        <w:t xml:space="preserve">Документы, подтверждающие факт оказания услуги должны быть оформлены на имя Заказчика. В случае непредставления необходимых документов Заказчик уведомляет об этом Исполнителя. Исполнитель обязан в течение 2 (двух) календарных дней с момента получения данного уведомления Заказчика, но не позднее 7-го числа месяца, следующего за месяцем, в котором услуги были оказаны, представить недостающие копии документов Заказчику, что не освобождает Исполнителя от ответственности, предусмотренной в пункте 3.7. настоящего Договора. </w:t>
      </w:r>
    </w:p>
    <w:p>
      <w:pPr>
        <w:pStyle w:val="Normal"/>
        <w:shd w:fill="FFFFFF" w:val="clear"/>
        <w:suppressAutoHyphens w:val="true"/>
        <w:spacing w:lineRule="auto" w:line="264"/>
        <w:ind w:firstLine="567"/>
        <w:jc w:val="both"/>
        <w:rPr/>
      </w:pPr>
      <w:r>
        <w:rPr/>
        <w:t>В случае наличия ошибок и иных неточностей в указанных копиях документов Заказчик уведомляет об этом Исполнителя в течение 2 (двух) календарных дней с даты получения от Исполнителя копий документов, подтверждающих факт оказания услуг. В таком уведомлении Заказчик должен указать способ устранения ошибок и иных неточностей в указанных документов. Исполнитель обязан в течение 2 (двух) календарных дней с момента получения данного уведомления от Заказчика устранить ошибки и иные неточности в таких документах и представить копии таких исправленных документов Заказчику, что не освобождает Исполнителя от ответственности, предусмотренной пунктом 3.7. настоящего Договор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13. Исполнитель обязуется раскрывать Заказчику сведения о собственниках (номинальных владельцах) долей/акций/паев Исполнителя по форме, предусмотренной Приложением №4 к настоящему Договору, с указанием бенефициаров (в том числе конечного выгодоприобретателя/бенефициара) с предоставлением подтверждающих документов. В случае любых изменений сведений о собственниках (номинальных владельцах) долей/акций/паев Исполнителя, включая бенефициаров (в том числе конечного выгодоприобретателя/бенефициара) Исполнитель обязуется в течение 5 (пяти) календарных дней с даты наступления таких изменений предоставить Заказчику актуализированные сведения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При раскрытии соответствующей информации Стороны обязуются производить обработку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2.14.Исполнитель обязуется предоставить </w:t>
      </w:r>
      <w:r>
        <w:rPr>
          <w:bCs/>
        </w:rPr>
        <w:t>заверенные в установленном законодательством Российской Федерации порядке копии учредительных документо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15. Исполнитель гарантирует строгое соблюдение принципа конфиденциаль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16. Исполнитель не имеет права передавать свои обязательства по настоящему договору третьей стороне без предварительного письменного согласия Заказчика и привлекать к работе сотрудников не включенных в согласованный с Заказчиком список лиц, имеющих право на выполнение работ по настоящему договору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2.17. Исполнитель вправе в случае просрочки платежей, предусмотренных настоящим Договором, взыскать с Заказчика пени в соответствии с п. 5.3. настоящего договора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2.18. Ответственное должностное лицо со стороны Исполнителя - _______________________ тел.____________________________.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</w:rPr>
        <w:t>3. Права и обязанности Заказчика</w:t>
      </w:r>
    </w:p>
    <w:p>
      <w:pPr>
        <w:pStyle w:val="Normal"/>
        <w:spacing w:lineRule="auto" w:line="264"/>
        <w:ind w:firstLine="567"/>
        <w:rPr>
          <w:bCs/>
          <w:u w:val="single"/>
        </w:rPr>
      </w:pPr>
      <w:r>
        <w:rPr>
          <w:bCs/>
          <w:u w:val="single"/>
        </w:rPr>
        <w:t>Обязанности Заказчи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1. Предоставляет работникам Исполнителя электроэнергию, воду, необходимые для  оказания услуг (выполнения работ) по уборке помещений Заказчик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2. Предоставляет работникам Исполнителя комнату для переодевания и хранения уборочного оборудования, инвентаря и химических средств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3.3. Осуществляет выдачу ключей, убираемых помещений на основании временного пропуска с регистрацией в журнале выдачи ключей на пульте охраны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4. Обеспечивает доступ к убираемым помещениям в согласованное Сторонами врем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5. Проводит вводный инструктаж по охране труда и пожарной безопасност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6. Заказчик имеет право в любое время проверить качество выполнения работ, и в случае обнаружения отступлений от санитарных норм, предъявить Исполнителю в течение 24 часов с момента обнаружения отступлений от санитарных норм, письменную рекламацию. Исполнитель обязан в течение согласованного с Заказчиком времени за свой счет устранить выявленные недостатк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7. Заказчик вправе за нарушение Исполнителем сроков исполнения обязательств по предоставлению документов в соответствии пунктами 2.11., 2.12. настоящего Договора потребовать от Исполнителя уплаты пени в соответствии с п. 5.4.настоящего договор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3.8. Ответственное должностное лицо со стороны Заказчика_________________ тел._____________.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</w:rPr>
        <w:t>4. Расчеты по Договору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  <w:t>4.1. Ежемесячная стоимость оказываемых в соответствии с п. 1.1. настоящего Договора услуг (выполняемых работ) составляет _____________(______________) рублей 00 копеек в месяц, в том числе НДС _______________________.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  <w:t>4.2. Расчеты по настоящему Договору производятся Заказчиком ежемесячно на основании предъявленных Исполнителем счета, счета-фактуры и акта выполненных работ (услуг), путем перечисления денежных средств на расчетный счет Исполнителя, указанный в договоре, в течение 30 (тридцати) календарных дней с даты подписания Заказчиком акта оценки выполненных работ и акта выполненных работ (услуг).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  <w:t>4.3. В случае некачественного выполнения работ Исполнителем, Заказчик вправе провести оценку выполненных работ в акте оценки выполненных работ. При оценке выполненных работ по перечню услуг со статусом «НЕУДОВЛЕТВОРИТЕЛЬНО» – ненадлежащее выполнение не более, чем 15% работ по объекту, Заказчик вправе уменьшить оплату на 0,05% от суммы договора за каждый пункт, который не удовлетворяет требованиям Заказчика.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  <w:t>4.4. Датой оплаты по настоящему Договору считается день списания денежных средств с корреспондентского счета банка, обслуживающего Заказчика.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  <w:t>4.5. Размер стоимости услуг (работ) по Договору не подлежит изменению в одностороннем порядке.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  <w:t>4.6. В случае изменения банковских реквизитов, стороны должны незамедлительно сообщить друг другу об этом в письменном виде.</w:t>
      </w:r>
    </w:p>
    <w:p>
      <w:pPr>
        <w:pStyle w:val="Style19"/>
        <w:spacing w:lineRule="auto" w:line="264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1. Исполнитель гарантирует оказание услуг в строгом соответствии с ГОСТ Р 51870-2002 «Услуги по уборке зданий и сооружений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5.2. Исполнитель несет материальную ответственность за ущерб, причиненный им Заказчику и его сотрудникам в процессе выполнения работ, в размере прямого ущерба, подтвержденного актом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5.3.  При просрочке платежей, предусмотренных настоящим Договором, Заказчик уплачивает Исполнителю пени в размере 1/360 ставки рефинансирования ЦБ РФ от суммы неисполненного обязательства за каждый день просрочки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 </w:t>
      </w:r>
      <w:r>
        <w:rPr/>
        <w:t>5.4.  За нарушение сроков исполнения обязательств по предоставлению документов в соответствии пунктами 2.11., 2.12  настоящего Договора Исполнитель уплачивает Заказчику пени в размере 1/360 ставки рефинансирования ЦБ РФ от суммы неисполненного обязательства за каждый день просрочки. Стороны договорились, что в случае нарушения Исполнителем сроков исполнения обязательств по предоставлению документов в соответствии с пунктами 2.11., 2.12 настоящего Договора для целей расчета пеней, указанных в настоящем пункте, суммой неисполненного Исполнителем обязательства считается сумма, которая должна быть указана в акте выполненных работ (услуг).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6.1. Настоящий договор вступает в силу с 01 января 2015 года и действует по 31 декабря 2017 г. включительно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6.2. В случае несоблюдения одной из сторон своих обязательств по настоящему договору, договор может быть расторгнут по инициативе другой стороны с письменным уведомлением за 30 календарных дней до предполагаемой даты расторжения, при условии урегулирования всех финансовых вопросов.</w:t>
      </w:r>
    </w:p>
    <w:p>
      <w:pPr>
        <w:pStyle w:val="Normal"/>
        <w:spacing w:lineRule="auto" w:line="264"/>
        <w:ind w:firstLine="567"/>
        <w:jc w:val="center"/>
        <w:rPr/>
      </w:pPr>
      <w:r>
        <w:rPr>
          <w:b/>
        </w:rPr>
        <w:t>7. Порядок разрешения споров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. Все споры, возникающие при заключении, исполнении, расторжении настоящего Договора, разрешаются сторонами в обязательном претензионном порядке. Данный порядок предусматривает предъявление письменной претензии, которая должна быть вручена под расписку, либо направлена заказным или ценным письмом, по телеграфу, телетайпу, а также с использованием иных средств связи, обеспечивающих фиксирование отправления. К претензии, содержащей денежное требование, в обязательном порядке прилагается расчет, обосновывающий сумму указанного денежного требования. В противных случаях претензионный порядок считается не соблюденным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7.2. Претензия подлежит рассмотрению получившей стороной в течение 15 (Пятнадцати) календарных дней с момента ее получения. Ответ на претензию дается в письменной форме и направляется в порядке, предусмотренном, для предъявления (направления) претензии.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3. В случае отказа в удовлетворении претензии, неполучения ответа на претензию в указанный срок и при условии соблюдения вышеизложенного претензионного порядка разрешения споров, сторона по настоящему договору вправе предъявить иск в Арбитражный суд Т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0"/>
        <w:rPr>
          <w:b/>
          <w:b/>
        </w:rPr>
      </w:pPr>
      <w:r>
        <w:rPr>
          <w:b/>
        </w:rPr>
        <w:t>8. Изменение и прекращение Договора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 xml:space="preserve">8.1. По взаимному согласию Сторон настоящий Договор может быть изменен или расторгнут.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8.2. Настоящий Договор может быть расторгнут судом по требованию одной из Сторон в случаях, предусмотренных действующим законодательством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567"/>
        <w:jc w:val="center"/>
        <w:outlineLvl w:val="0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9.1. Все изменения и дополнения к настоящему Договору должны быть совершены в письменной форме и подписаны уполномоченными представителями Сторон и скреплены печатями сторон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9.2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/>
      </w:pPr>
      <w:r>
        <w:rPr/>
        <w:t>9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9.4. Приложения:</w:t>
      </w:r>
    </w:p>
    <w:p>
      <w:pPr>
        <w:pStyle w:val="Normal"/>
        <w:spacing w:lineRule="auto" w:line="264"/>
        <w:ind w:firstLine="567"/>
        <w:jc w:val="both"/>
        <w:rPr>
          <w:b/>
          <w:b/>
        </w:rPr>
      </w:pPr>
      <w:r>
        <w:rPr/>
        <w:t>9.4.1. Перечень оказываемых услуг (выполняемых работ) по уборке помещений  (Приложение № 1 к настоящему договору);</w:t>
      </w:r>
    </w:p>
    <w:p>
      <w:pPr>
        <w:pStyle w:val="Normal"/>
        <w:spacing w:lineRule="auto" w:line="264"/>
        <w:ind w:firstLine="567"/>
        <w:rPr/>
      </w:pPr>
      <w:r>
        <w:rPr/>
        <w:t>9.4.2. Акт оценки выполненных работ (Приложение № 2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4"/>
        <w:ind w:firstLine="567"/>
        <w:rPr/>
      </w:pPr>
      <w:r>
        <w:rPr/>
        <w:t>9.4.3. Форма по раскрытию информации в отношении всей цепочки собственников, включая бенефициаров (в том числе, конечных) (Приложение № 3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4"/>
        <w:ind w:firstLine="567"/>
        <w:rPr/>
      </w:pPr>
      <w:r>
        <w:rPr/>
        <w:t>9.4.4. Согласие на обработку персональных данных (Приложение №4).</w:t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</w:rPr>
      </w:pPr>
      <w:r>
        <w:rPr>
          <w:b/>
          <w:bCs/>
        </w:rPr>
        <w:t>10. Банковские реквизиты и адреса сторон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_____________/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Заказчик»:</w:t>
      </w:r>
    </w:p>
    <w:p>
      <w:pPr>
        <w:pStyle w:val="Normal"/>
        <w:rPr>
          <w:b/>
          <w:b/>
        </w:rPr>
      </w:pPr>
      <w:r>
        <w:rPr/>
        <w:t>ОАО «Томскэнергосбыт»</w:t>
      </w:r>
    </w:p>
    <w:p>
      <w:pPr>
        <w:pStyle w:val="Normal"/>
        <w:rPr/>
      </w:pPr>
      <w:r>
        <w:rPr/>
        <w:t>634034,г.Томск,ул.Котовского ,д.19</w:t>
      </w:r>
    </w:p>
    <w:p>
      <w:pPr>
        <w:pStyle w:val="Normal"/>
        <w:rPr/>
      </w:pPr>
      <w:r>
        <w:rPr/>
        <w:t>ИНН 7017114680,КПП 701701001  ОГРН 1057000128184</w:t>
      </w:r>
    </w:p>
    <w:p>
      <w:pPr>
        <w:pStyle w:val="Normal"/>
        <w:rPr/>
      </w:pPr>
      <w:r>
        <w:rPr/>
        <w:t>р/с 40702810100000008850 в ф-ле ГПБ(ОАО) в г. Томске</w:t>
      </w:r>
    </w:p>
    <w:p>
      <w:pPr>
        <w:pStyle w:val="Normal"/>
        <w:rPr/>
      </w:pPr>
      <w:r>
        <w:rPr/>
        <w:t>к/с 30101810800000000758,БИК 046902758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/Кодин А.А</w:t>
      </w:r>
      <w:r>
        <w:rPr>
          <w:b/>
          <w:bCs/>
        </w:rPr>
        <w:t>/</w:t>
      </w:r>
    </w:p>
    <w:p>
      <w:pPr>
        <w:sectPr>
          <w:type w:val="continuous"/>
          <w:pgSz w:w="11906" w:h="16838"/>
          <w:pgMar w:left="85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договору №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»___________ 201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казываемых услуг (выполняемых работ) по уборке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крытое акционерное общество «Томская энергосбытовая компания», </w:t>
      </w:r>
      <w:r>
        <w:rPr/>
        <w:t>именуемое в дальнейшем</w:t>
      </w:r>
      <w:r>
        <w:rPr>
          <w:b/>
        </w:rPr>
        <w:t xml:space="preserve"> «Заказчик», </w:t>
      </w:r>
      <w:r>
        <w:rPr/>
        <w:t xml:space="preserve">в лице генерального директора Кодина Александра Викторовича, действующего на основании Устава, и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Исполнитель»,</w:t>
      </w:r>
      <w:r>
        <w:rPr/>
        <w:t xml:space="preserve"> в лице _______________________________________________, действующего на основании_______________ – вместе «Заказчик» и «Исполнитель», именуемые в дальнейшем «Стороны», заключили настоящие приложение к договору о перечне работ по уборке помещений Заказчика, расположенных по адрес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г. Томск, ул. Котовского, д.19, </w:t>
      </w:r>
      <w:r>
        <w:rPr/>
        <w:t xml:space="preserve">Общей площадью </w:t>
      </w:r>
      <w:r>
        <w:rPr>
          <w:b/>
        </w:rPr>
        <w:t>3709,87кв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чень и сроки выполняемых работ согласно таблице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5461"/>
        <w:gridCol w:w="1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 xml:space="preserve">№ </w:t>
            </w:r>
            <w:r>
              <w:rPr>
                <w:rStyle w:val="95pt"/>
                <w:color w:val="000000"/>
              </w:rPr>
              <w:t>п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>Объект убор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>Опер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>Периодич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/>
                <w:color w:val="000000"/>
              </w:rPr>
              <w:t>САНИТАРНЫЕ ПОМЕЩЕНИЯ (ТУАЛЕТЫ и ДУШЕВА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Зеркала и полк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В начале или в конце смены протереть влажной салфеткой. Далее по установленному графику удаление локальных загрязнений с помощью моющих средств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ерегородки и двери туалетных кабинок (вся поверхность до 1,7м)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 xml:space="preserve">В начале или в конце смены убрать локальные загрязнения влажной салфеткой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верные ручки, вертикальные по</w:t>
              <w:softHyphen/>
              <w:t>верхности дверей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 xml:space="preserve">В начале или в конце смены убрать локальные загрязнения влажной салфеткой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испенсер для туалетной бумаг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 xml:space="preserve">В начале или в конце смены протереть влажной салфеткой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 xml:space="preserve">Мусорные корзины. </w:t>
            </w:r>
          </w:p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Замена мусорных пакетов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 xml:space="preserve">В начале или в конце смены собрать мусор, заменить пакеты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Мусорные корзины и емкости для туалетных ершиков. Удаление пыли, локальных загрязнений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В начале или в конце смены убрать локальные загрязнения влажной салфет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ыключатели, розетк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В начале или в конце смены убрать локальные загрязнения влажной салфет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тены (высота до 1,7 м)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По установленному графику убирать локальные загрязнения влажной салфет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нутренняя и внешняя поверхность унитазов. Крышки унитазов. Влажная уборка локальных загрязнений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5" w:before="0" w:after="0"/>
              <w:ind w:hanging="0"/>
              <w:rPr/>
            </w:pPr>
            <w:r>
              <w:rPr>
                <w:rStyle w:val="95pt"/>
                <w:color w:val="000000"/>
              </w:rPr>
              <w:t>В начале или в конце смены  убирать локальные загрязнения влажной салфеткой и ёршиком с применением моющего сред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нутренняя и внешняя поверхность писсуаров. Влажная уборка локальных загрязнений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right="141" w:hanging="0"/>
              <w:jc w:val="both"/>
              <w:rPr/>
            </w:pPr>
            <w:r>
              <w:rPr>
                <w:rStyle w:val="95pt"/>
                <w:color w:val="000000"/>
              </w:rPr>
              <w:t>В начале или в конце смены  убирать локальные загрязнения влажной салфеткой и ёршиком с применением моющего сред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толешница и раковины. Внутренняя и внешняя поверхность раковин, краны. Влажная протирка, удаление локальных пятен, волос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В начале или в конце смены убирать локальные загрязнения влажной салфеткой с применением моющего средств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Напольное покрытие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По установленному графику осуществлять влажную уборку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ерегородки и двери туалетных кабинок (горизонтальная поверхность сверху)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По установленному графику убирать пыль и за</w:t>
              <w:softHyphen/>
              <w:t>грязнения влажной салфет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>Подоконники (высота до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>По установленному графику убирать пыль и загрязнения влажной салфет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Радиаторы, трубы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По установленному графику убирать пыль и за</w:t>
              <w:softHyphen/>
              <w:t>грязнения влажной салфет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Настенные светильники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По установленному графику убирать пыль и за</w:t>
              <w:softHyphen/>
              <w:t>грязнения влажной салфетк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толок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По установленному графику осуществлять сухую уборку от пыли и паутины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Ок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Влажное мытьё окон с внутренней и внешней сторон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год в ма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/>
                <w:color w:val="000000"/>
              </w:rPr>
              <w:t>КОРИД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лы с твердым покрытие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вери, дверные блоки, дверные ручки (в том числе стеклянные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>
          <w:trHeight w:val="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линтусы напольны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гряз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жарное оборудова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2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тены (высота 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Настенные светильники (до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ыключатели, розет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подокон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Картины, латунные таблич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локальных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Боковые поверхности столов, шкафов, тумб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ентиляционные решет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тены (высота не более 3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Оконные рамы (с одной стороны) (высота 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2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верные петли, доводчи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загрязнений сухой убор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Искусственные цветы, элементы интерьер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локальных загряз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Горизонтальные и вертикальные текстильные жалюз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Сухая убо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аутина на потолка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ухая убо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 по необходимости, но не реже 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jc w:val="center"/>
              <w:rPr>
                <w:rStyle w:val="95pt"/>
                <w:color w:val="000000"/>
              </w:rPr>
            </w:pPr>
            <w:r>
              <w:rPr>
                <w:rStyle w:val="95pt"/>
                <w:b/>
                <w:color w:val="000000"/>
              </w:rPr>
              <w:t>ОФИСЫ (КАБИНЕТ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Мусорные корзин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мус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Зеркал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лы с твердым покрытие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тены и перегородки (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локальных загрязнений (если позволяет характер покрыт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столов горизонтальны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 со всех горизонтальных поверх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2 раза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шкафов горизонтальны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полок (высота 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тумбочек (высота 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подокон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Телефоны, настольные лампы, др. настольные принадлеж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Оргтехника и автоматы для напитков (принтер, сканер, кулер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верь, дверной блок и дверные руч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ыключатели, розет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оверхности коробов для проводов (высота не более 1,7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Ножки и подлокотники стульев, кресе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линтусы напольны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 влажным способ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2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/>
              <w:t>Оконные рамы (с одной стороны) (высота 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/>
              <w:t>Удаление пы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left="60" w:hanging="0"/>
              <w:rPr/>
            </w:pPr>
            <w:r>
              <w:rPr/>
              <w:t>Боковые поверхности столов, шкафов, тумб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/>
              <w:t>Удаление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Мусорные корзин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Опустошить, заменить паке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5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Решетки радиаторов, трубы и батаре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-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верные петли, дверные ра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Дверные петли - Удаление пыли загрязнений сухим способом. Дверные рамы - 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Паутина на потолка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ухая убо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 по необходимости, но не реже 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Стены (высота не более 3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Ок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  <w:color w:val="000000"/>
              </w:rPr>
              <w:t>Влажное мытьё окон с внутренней и внешней сторон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год в ма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"/>
                <w:b/>
                <w:color w:val="000000"/>
              </w:rPr>
              <w:t>ЛЕСТНИЦ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Лестничные площадки (полы и углы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Горизонтальные поверхности ле</w:t>
              <w:softHyphen/>
              <w:t>стничных ступене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Горизонтальные перила и вертикальные стеклянные поверхности (при наличии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, натирка металлических поверхностей специальными средства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Вертикальные и боковые поверхности лестничных ступене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2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Подоконни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Пожарное оборудовани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Выключатели, розет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Плинтусы на лестничных площадках , выступы внизу сте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ая уборка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п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Двери, дверные ручки, дверные блоки, дверные петли, доводчи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Двери, дверные ручки, дверные блоки - Влажная уборка с применением моющих средств. Дверные петли, доводчики - удаление пыли, грязи сухой уборк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1 раз в недел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Оконные рамы с одной стороны (высота не более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ая убо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2 раза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Стены (до 1,7 м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локальных загрязнений (если позволяет хар-тер покрыт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1 раз в меся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"/>
                <w:color w:val="000000"/>
              </w:rPr>
              <w:t>Вертикальные поверхности перил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95pt"/>
                <w:color w:val="000000"/>
              </w:rPr>
              <w:t>Удаление пыли, пятен, следов пальце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2 раза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Паутина на потолках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1" w:before="0" w:after="0"/>
              <w:ind w:hanging="0"/>
              <w:rPr/>
            </w:pPr>
            <w:r>
              <w:rPr>
                <w:rStyle w:val="95pt"/>
                <w:color w:val="000000"/>
              </w:rPr>
              <w:t>Сухая убор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Ежедневно по необходимости, но не реже 1 раз в 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left="60" w:hanging="0"/>
              <w:rPr/>
            </w:pPr>
            <w:r>
              <w:rPr>
                <w:rStyle w:val="95pt"/>
                <w:color w:val="000000"/>
              </w:rPr>
              <w:t>Ок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rPr/>
            </w:pPr>
            <w:r>
              <w:rPr>
                <w:rStyle w:val="95pt"/>
                <w:color w:val="000000"/>
              </w:rPr>
              <w:t>Влажное мытьё окон с внутренней и внешней сторон с применением моющих средст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  <w:color w:val="000000"/>
              </w:rPr>
              <w:t>1 раз в год в мае.</w:t>
            </w:r>
          </w:p>
        </w:tc>
      </w:tr>
    </w:tbl>
    <w:p>
      <w:pPr>
        <w:pStyle w:val="Normal"/>
        <w:jc w:val="both"/>
        <w:rPr>
          <w:rStyle w:val="95pt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. г. Томск, ул. Шевченко, д.44</w:t>
      </w:r>
      <w:r>
        <w:rPr/>
        <w:t xml:space="preserve">, Общей площадью 61 кв.м. </w:t>
      </w:r>
    </w:p>
    <w:p>
      <w:pPr>
        <w:pStyle w:val="Normal"/>
        <w:jc w:val="both"/>
        <w:rPr/>
      </w:pPr>
      <w:r>
        <w:rPr/>
        <w:t>Перечень, объем и сроки выполняемых работ согласно таблице:</w:t>
      </w:r>
    </w:p>
    <w:p>
      <w:pPr>
        <w:pStyle w:val="Normal"/>
        <w:jc w:val="both"/>
        <w:rPr/>
      </w:pPr>
      <w:r>
        <w:rPr/>
      </w:r>
    </w:p>
    <w:tbl>
      <w:tblPr>
        <w:tblW w:w="104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2"/>
        <w:gridCol w:w="6"/>
        <w:gridCol w:w="5764"/>
        <w:gridCol w:w="1492"/>
      </w:tblGrid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.п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</w:rPr>
              <w:t>Объект уборк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5pt"/>
              </w:rPr>
              <w:t>Опера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Style w:val="95pt"/>
              </w:rPr>
              <w:t>Периодичност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АБИНЕТ РУКОВОДИТЕЛЯ И ДИСПЕТЧЕР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сорные корзин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устошить, заменить паке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дневно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ы с твердым покрытием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жная уборка с применением моющих ср-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дневн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ы (высота не более 1,7 м)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локальных загрязнений (если позволяет характер покрыти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ерхности столов горизонтальные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 со всех горизонтальных поверх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раза в неделю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ерхности шкафов горизонтальные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ы, настольные лампы, др. настольные принадлежност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техника и автоматы для напитков (принтер, сканер, кулер)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ерь, дверной блок и дверные ручк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ключатели, розетк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ковые поверхности столов, шкафов, тумб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месяц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сорные корзин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мусор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дневн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тки радиаторов, трубы и батареи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жная уборка с применением моющих ср-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месяц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.</w:t>
            </w:r>
          </w:p>
        </w:tc>
        <w:tc>
          <w:tcPr>
            <w:tcW w:w="9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9"/>
                <w:szCs w:val="19"/>
              </w:rPr>
              <w:t>ГАРАЖНЫЙ БОКС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ы с твердым покрытием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хая  уборк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САНИТАРНЫЕ ПОМЕЩЕНИЯ (ТУАЛЕТ и ДУШЕВАЯ)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ркала и полки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начале или в конце смены протереть влажной салфеткой. Далее по установленному графику удаление локальных загрязнений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городки и двери туалетных кабинок (вся поверхность до 1,7м)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начале или в конце смены убрать локальные загрязнения влажной салфеткой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ерные ручки, вертикальные по</w:t>
              <w:softHyphen/>
              <w:t>верхности дверей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начале или в конце смены убрать локальные загрязнения влажной салфеткой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пенсер для туалетной бумаги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начале или в конце смены протереть влажной салфеткой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сорные корзины. Замена мусорных пакетов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 начале или в конце смены собрать мусор, заменить пакеты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сорные корзины и емкости для туалетных ершиков. Удаление пыли, локальных загрязнений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начале или в конце смены убрать локальные загрязнения влажной салфеткой. загрязнений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ключатели, розетки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начале или в конце смены убрать локальные загрязнения влажной салфетко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ы (высота до 1,7 м)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убирать локальные загрязнения влажной салфеткой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нутренняя и внешняя поверхность унитазов. Крышки унитазов. Влажная уборка локальных загрязнений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начале или в конце смены  убирать локальные загрязнения влажной салфеткой и ёршиком с применением моющего средства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олешница и раковины. Внутренняя и внешняя поверхность раковин, краны. Влажная протирка, удаление локальных пятен, волос и остатков мыла и др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начале или в конце смены убирать локальные загрязнения влажной салфеткой с применением моющего средства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польное покрытие.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осуществлять влажную уборку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день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городки и двери туалетных кабинок (горизонтальная поверхность сверху)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убирать пыль и за</w:t>
              <w:softHyphen/>
              <w:t>грязнения влажной салфет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оконники (высота до 1,7 м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убирать пыль и загрязнения влажной салфет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диаторы, трубы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убирать пыль и за</w:t>
              <w:softHyphen/>
              <w:t>грязнения влажной салфет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месяц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тенные светильники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убирать пыль и за</w:t>
              <w:softHyphen/>
              <w:t>грязнения влажной салфет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месяц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толок.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становленному графику осуществлять сухую уборку от пыли и паути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квартал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КОРИДОР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ы с твердым покрытием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жная уборка с применением моющих сред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дневно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ери, дверные блоки, дверные ручки (в том числе стеклянные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жарное оборудование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раза в месяц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ы (высота не более 1,7 м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тенные светильники (до 1,7 м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месяц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ключатели, розетки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ерхности подоконников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пятен, следов пальце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неделю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нтиляционные решетки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раза в квартал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ены (высота не более 3 м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лажная уборка локальных загрязнений (если позволяет характер покрыт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квартал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ные рамы (с одной стороны) (высота не более 1,7м)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аление пыли, локальных пяте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аз в месяц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утина на потолках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хая убор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необходимости, но не реже 1 раз в квартал</w:t>
            </w:r>
          </w:p>
        </w:tc>
      </w:tr>
    </w:tbl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85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«Исполнитель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/____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/Кодин А.В./</w:t>
      </w:r>
    </w:p>
    <w:p>
      <w:pPr>
        <w:sectPr>
          <w:type w:val="continuous"/>
          <w:pgSz w:w="11906" w:h="16838"/>
          <w:pgMar w:left="851" w:right="850" w:gutter="0" w:header="708" w:top="76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договору №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т «___»___________ 201___г.</w:t>
      </w:r>
    </w:p>
    <w:p>
      <w:pPr>
        <w:pStyle w:val="Normal"/>
        <w:numPr>
          <w:ilvl w:val="0"/>
          <w:numId w:val="0"/>
        </w:numPr>
        <w:spacing w:lineRule="auto" w:line="232"/>
        <w:jc w:val="right"/>
        <w:outlineLvl w:val="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АКТ ОЦЕНКИ ВЫПОЛНЕННЫХ РАБОТ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16"/>
        <w:jc w:val="both"/>
        <w:rPr/>
      </w:pPr>
      <w:r>
        <w:rPr/>
        <w:t>г. Томск</w:t>
        <w:tab/>
        <w:t xml:space="preserve"> «___»_______________20__г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</w:rPr>
        <w:t xml:space="preserve">Открытое акционерное общество «Томская энергосбытовая компания», </w:t>
      </w:r>
      <w:r>
        <w:rPr/>
        <w:t>именуемое в дальнейшем</w:t>
      </w:r>
      <w:r>
        <w:rPr>
          <w:b/>
        </w:rPr>
        <w:t xml:space="preserve"> «Заказчик», </w:t>
      </w:r>
      <w:r>
        <w:rPr/>
        <w:t>в лице генерального директора Кодина Александра Викторовича, действующего на основании Устава,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и </w:t>
      </w:r>
      <w:r>
        <w:rPr>
          <w:b/>
          <w:bCs/>
        </w:rPr>
        <w:t>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Исполнитель»,</w:t>
      </w:r>
      <w:r>
        <w:rPr/>
        <w:t xml:space="preserve"> в лице _______________________________________________, действующего на основании ______________________ – вместе «Заказчик» и «Исполнитель», именуемые в дальнейшем «Стороны», Составили настоящий акт о выполнение работ по договору на оказания клининговых услуг №________________________________ от «____»_________20___г., в помещениях Заказчика, находящихся по адресу: г. Томск, ул. Котовского, 19, и г. Томск, ул. Шевченко, 44, стр. 37, с оценкой качества выполнения работ Исполнителем.</w:t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2268"/>
      </w:tblGrid>
      <w:tr>
        <w:trPr>
          <w:trHeight w:val="28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Поддерживающая уборка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ЦЕНКА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 Офисные помещ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овлетворительн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оргтехника, телефонные аппара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стены, выключател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ые корзи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. санузл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ковины, кра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нитазы, писсуа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рк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усорные корзины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ер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. коридо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 Лестниц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ен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ручн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ер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. Гаражный бок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и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нитарные помещ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Заказчика:________________________________________________/Кодин А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От Исполнителя______________________________________________/_____________/</w:t>
      </w:r>
    </w:p>
    <w:p>
      <w:pPr>
        <w:sectPr>
          <w:type w:val="continuous"/>
          <w:pgSz w:w="11906" w:h="16838"/>
          <w:pgMar w:left="85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договору №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»___________ 201___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к Положению об организации и ведении договорной работы в ОАО «Томскэнергосбы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Форма по раскрытию информации в отношении всей цепочки собственников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ключая бенефициаров (в том числе, конечных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Организационно-правовая форма (полностью) «Наименование контрагент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  <w:t xml:space="preserve">Дата </w:t>
      </w:r>
      <w:r>
        <w:rPr>
          <w:i/>
          <w:lang w:val="en-US"/>
        </w:rPr>
        <w:t>заполнения число / месяц / год</w:t>
      </w:r>
    </w:p>
    <w:tbl>
      <w:tblPr>
        <w:tblW w:w="15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6"/>
        <w:gridCol w:w="709"/>
        <w:gridCol w:w="1418"/>
        <w:gridCol w:w="1134"/>
        <w:gridCol w:w="992"/>
        <w:gridCol w:w="1134"/>
        <w:gridCol w:w="889"/>
        <w:gridCol w:w="826"/>
        <w:gridCol w:w="771"/>
        <w:gridCol w:w="980"/>
        <w:gridCol w:w="758"/>
        <w:gridCol w:w="1455"/>
        <w:gridCol w:w="1600"/>
        <w:gridCol w:w="1777"/>
      </w:tblGrid>
      <w:tr>
        <w:trPr>
          <w:trHeight w:val="31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п/п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агента (ИНН, вид деятельности)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отношении всей цепочки собственников, включая бенефициаров (в том числе конечных)</w:t>
            </w:r>
          </w:p>
        </w:tc>
      </w:tr>
      <w:tr>
        <w:trPr>
          <w:trHeight w:val="19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крат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д ОКВЭ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амилия, Имя, Отчество руко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документа удостоверяющего личность руководител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ИН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ри наличи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именование / Ф.И.О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рес регистраци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документа удостоверяющего личность физического л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уководитель /участник /бенефициа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одтверждающих документах (наименование, номера и т.д.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89" w:leader="none"/>
          <w:tab w:val="center" w:pos="4677" w:leader="none"/>
          <w:tab w:val="right" w:pos="9355" w:leader="none"/>
        </w:tabs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1. Контрагент (указать: Исполнитель/Подрядчик/ иное наименование контрагента) гарантирует Обществу (указать: Заказчику/иное наименование Общества), что сведения и документы в отношении всей цепочки собственников и руководителей, включая бенефициаров (в том числе конечных), передаваемые Обществу (указать: Заказчику/иное наименование Общества) являются полными, точными и достоверными.</w:t>
      </w:r>
    </w:p>
    <w:p>
      <w:pPr>
        <w:pStyle w:val="Normal"/>
        <w:tabs>
          <w:tab w:val="clear" w:pos="708"/>
          <w:tab w:val="left" w:pos="1789" w:leader="none"/>
          <w:tab w:val="center" w:pos="4677" w:leader="none"/>
          <w:tab w:val="right" w:pos="9355" w:leader="none"/>
        </w:tabs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  <w:t>2.Контрагент (указать: Исполнитель/Подрядчик/ иное наименование контрагента) настоящим выдает согласие и подтверждает получение им всех требуемых в соответствии с действующим законодательством РФ (в том числе о коммерческой тайне и о персональных данных) согласий всех упомянутых в сведениях, заинтересованных или причастных к сведениям лиц на обработку, а также на раскрытие Обществом (указать: Заказчиком/иное наименование Общества) полностью или частично представленных сведений компетентным органам государственной власти (в том числе, но, не ограничиваясь, Федеральной налоговой службе РФ, Минэнерго России, Росфинмониторингу, Правительству РФ) и последующую обработку сведений такими органами (далее - Раскрытие). Контрагент (указать: Исполнитель/Подрядчик/ иное наименование контрагента) настоящим освобождает Общество (указать: Заказчика/иное наименование Общества) от любой ответственности в связи с Раскрытием, в том числе возмещает Обществу (указать: Заказчику/иное наименование Общества) убытки, понесенные в связи с предъявлением Обществу (указать: Заказчику/иное наименование Общества)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right"/>
        <w:rPr>
          <w:b/>
          <w:b/>
          <w:szCs w:val="20"/>
        </w:rPr>
      </w:pPr>
      <w:r>
        <w:rPr>
          <w:b/>
          <w:szCs w:val="20"/>
        </w:rPr>
        <w:t>подпись уполномоченного лица организации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b/>
          <w:b/>
          <w:szCs w:val="20"/>
        </w:rPr>
      </w:pPr>
      <w:r>
        <w:rPr>
          <w:b/>
          <w:szCs w:val="20"/>
        </w:rPr>
        <w:t>печать организ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к договору №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___»___________ 201___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 Положению об организации и ведении договорной рабо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</w:rPr>
      </w:pPr>
      <w:r>
        <w:rPr>
          <w:i/>
        </w:rPr>
        <w:t>в О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851"/>
        <w:jc w:val="both"/>
        <w:rPr/>
      </w:pPr>
      <w:r>
        <w:rPr/>
        <w:t>Я, [</w:t>
      </w:r>
      <w:r>
        <w:rPr>
          <w:i/>
        </w:rPr>
        <w:t>фамилия имя, отчество, адрес, номер документа, удостоверяющего его личность, сведения о дате выдачи указанного документа и выдавшем его органе</w:t>
      </w:r>
      <w:r>
        <w:rPr/>
        <w:t>], даю согласие на обработку моих персональных данных (фамилия, имя, отчество, место жительства, ИНН, номер документа, удостоверяющего его личность, сведения о дате выдачи указанного документа и выдавшем его органе) следующим операторам: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ОАО «Томскэнергосбыт»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Открытое акционерное общество «Интер РАО ЕЭС» (119435, г.</w:t>
      </w:r>
      <w:r>
        <w:rPr>
          <w:lang w:val="en-US"/>
        </w:rPr>
        <w:t> </w:t>
      </w:r>
      <w:r>
        <w:rPr/>
        <w:t>Москва, ул.</w:t>
      </w:r>
      <w:r>
        <w:rPr>
          <w:lang w:val="en-US"/>
        </w:rPr>
        <w:t> Большая Пироговская, д. 27, стр. 2)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Общество с ограниченной ответственностью «ИНТЕР РАО – Центр управления закупками» (119435, г.</w:t>
      </w:r>
      <w:r>
        <w:rPr>
          <w:lang w:val="en-US"/>
        </w:rPr>
        <w:t> </w:t>
      </w:r>
      <w:r>
        <w:rPr/>
        <w:t>Москва, ул.</w:t>
      </w:r>
      <w:r>
        <w:rPr>
          <w:lang w:val="en-US"/>
        </w:rPr>
        <w:t> Большая Пироговская, д. 27, стр. 3)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Правительство Российской Федерации (103274, г.</w:t>
      </w:r>
      <w:r>
        <w:rPr>
          <w:lang w:val="en-US"/>
        </w:rPr>
        <w:t> </w:t>
      </w:r>
      <w:r>
        <w:rPr/>
        <w:t>Москва, Краснопресненская наб., д.</w:t>
      </w:r>
      <w:r>
        <w:rPr>
          <w:lang w:val="en-US"/>
        </w:rPr>
        <w:t> </w:t>
      </w:r>
      <w:r>
        <w:rPr/>
        <w:t>2)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Министерство энергетики Российской Федерации (109074, г.</w:t>
      </w:r>
      <w:r>
        <w:rPr>
          <w:lang w:val="en-US"/>
        </w:rPr>
        <w:t> </w:t>
      </w:r>
      <w:r>
        <w:rPr/>
        <w:t>Москва, Китайгородский проезд, д.</w:t>
      </w:r>
      <w:r>
        <w:rPr>
          <w:lang w:val="en-US"/>
        </w:rPr>
        <w:t> </w:t>
      </w:r>
      <w:r>
        <w:rPr/>
        <w:t>7)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Федеральная служба по финансовому мониторингу (107450, г.</w:t>
      </w:r>
      <w:r>
        <w:rPr>
          <w:lang w:val="en-US"/>
        </w:rPr>
        <w:t> </w:t>
      </w:r>
      <w:r>
        <w:rPr/>
        <w:t>Москва, К-450, ул.</w:t>
      </w:r>
      <w:r>
        <w:rPr>
          <w:lang w:val="en-US"/>
        </w:rPr>
        <w:t> Мясницкая, д. 39, стр. 1)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Федеральная налоговая служба (127381, г.</w:t>
      </w:r>
      <w:r>
        <w:rPr>
          <w:lang w:val="en-US"/>
        </w:rPr>
        <w:t> </w:t>
      </w:r>
      <w:r>
        <w:rPr/>
        <w:t>Москва, ул.</w:t>
      </w:r>
      <w:r>
        <w:rPr>
          <w:lang w:val="en-US"/>
        </w:rPr>
        <w:t> Неглинная, д. 23).</w:t>
      </w:r>
    </w:p>
    <w:p>
      <w:pPr>
        <w:pStyle w:val="Normal"/>
        <w:spacing w:before="120" w:after="120"/>
        <w:ind w:firstLine="851"/>
        <w:jc w:val="both"/>
        <w:rPr/>
      </w:pPr>
      <w:r>
        <w:rPr/>
        <w:t xml:space="preserve">Действия по обработке моих персональных данных указанными операторами включают: сбор, запись, систематизацию, накопление, хранение, уточнение (обновление, изменение), [указать: передачу (предоставление доступа) персональных данных компаниям, входящими в </w:t>
      </w:r>
      <w:r>
        <w:rPr>
          <w:i/>
        </w:rPr>
        <w:t>Группы</w:t>
      </w:r>
      <w:r>
        <w:rPr>
          <w:i/>
          <w:lang w:val="en-US"/>
        </w:rPr>
        <w:t> </w:t>
      </w:r>
      <w:r>
        <w:rPr>
          <w:i/>
        </w:rPr>
        <w:t>«Интер РАО»</w:t>
      </w:r>
      <w:r>
        <w:rPr/>
        <w:t xml:space="preserve"> </w:t>
      </w:r>
      <w:r>
        <w:rPr>
          <w:i/>
        </w:rPr>
        <w:t xml:space="preserve">или </w:t>
      </w:r>
      <w:r>
        <w:rPr/>
        <w:t>исключить данное положение] извлечение, блокирование, удаление, уничтожение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</w:t>
      </w:r>
      <w:r>
        <w:rPr>
          <w:lang w:val="en-US"/>
        </w:rPr>
        <w:t> </w:t>
      </w:r>
      <w:r>
        <w:rPr/>
        <w:t>декабря</w:t>
      </w:r>
      <w:r>
        <w:rPr>
          <w:lang w:val="en-US"/>
        </w:rPr>
        <w:t> </w:t>
      </w:r>
      <w:r>
        <w:rPr/>
        <w:t>2011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ВП-П13-9308, от 5</w:t>
      </w:r>
      <w:r>
        <w:rPr>
          <w:lang w:val="en-US"/>
        </w:rPr>
        <w:t> </w:t>
      </w:r>
      <w:r>
        <w:rPr/>
        <w:t>марта</w:t>
      </w:r>
      <w:r>
        <w:rPr>
          <w:lang w:val="en-US"/>
        </w:rPr>
        <w:t> </w:t>
      </w:r>
      <w:r>
        <w:rPr/>
        <w:t>2012</w:t>
      </w:r>
      <w:r>
        <w:rPr>
          <w:lang w:val="en-US"/>
        </w:rPr>
        <w:t> </w:t>
      </w:r>
      <w:r>
        <w:rPr/>
        <w:t>года №</w:t>
      </w:r>
      <w:r>
        <w:rPr>
          <w:lang w:val="en-US"/>
        </w:rPr>
        <w:t> </w:t>
      </w:r>
      <w:r>
        <w:rPr/>
        <w:t>ВП-П24-1269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spacing w:before="120" w:after="120"/>
        <w:ind w:firstLine="851"/>
        <w:jc w:val="both"/>
        <w:rPr/>
      </w:pPr>
      <w:r>
        <w:rPr/>
        <w:t>Настоящее согласие на обработку моих персональных данных действует в течение 1</w:t>
      </w:r>
      <w:r>
        <w:rPr>
          <w:lang w:val="en-US"/>
        </w:rPr>
        <w:t> </w:t>
      </w:r>
      <w:r>
        <w:rPr/>
        <w:t>(одного) года или до его отзыва мною путём направления вышеуказанным операторам письменного уведомления по указанным в согласии адресам.</w:t>
      </w:r>
    </w:p>
    <w:p>
      <w:pPr>
        <w:pStyle w:val="Normal"/>
        <w:jc w:val="right"/>
        <w:rPr/>
      </w:pPr>
      <w:r>
        <w:rPr/>
        <w:t>ФИО______________________/_____________________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680" w:after="0"/>
      <w:ind w:hanging="360"/>
    </w:pPr>
    <w:rPr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7:00Z</dcterms:created>
  <dc:creator>Mihail</dc:creator>
  <dc:description/>
  <cp:keywords/>
  <dc:language>en-US</dc:language>
  <cp:lastModifiedBy>Аристова Ирина Валерьевна</cp:lastModifiedBy>
  <cp:lastPrinted>2014-11-26T16:12:00Z</cp:lastPrinted>
  <dcterms:modified xsi:type="dcterms:W3CDTF">2014-11-26T11:20:00Z</dcterms:modified>
  <cp:revision>6</cp:revision>
  <dc:subject/>
  <dc:title>Договор клининговых услуг</dc:title>
</cp:coreProperties>
</file>